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P L O T  -  The Pen Plotter Simulator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89-93 by Alexandr 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 contains technical  information about  pe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supported by the  SPLOT program. It also  contai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supported  plotter  instructions  for each listed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PLOT  program  is   available  in  various 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type  of simulated  plotter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PLOT.EXE  module is  designated for  a certain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   This  principle  gives  the  maximum  relia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 of the given plotter type. At present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lotter type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ter type                          | Plott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LAND DXY 1100/1200/1300             | DXY-GL / RD-G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470A         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475A         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440A ColorPro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550A         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570A/7575A/7576A DraftPro DXL/EXL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595A/7596A DraftMaster I/II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REGISTERED COPY  of the program  is available on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for the HP 7475A plotter. The versions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types can  be received only  on the basis 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  See  the  file  LICENCE.DOC  for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escription of Supported Plo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470A Graphics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ns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formats: ISO A4 (210 x 297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 (8.5 x 11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unit: 0.025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 number of digits in decimal fraction to be read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 sets: 5 (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all supported by 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7470A version of S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- The Arc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 - The Arc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  - The Designate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- Th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- The Charact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- The Designate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 - The Defau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 - The Absolut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  - The Relativ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  - The Define Termin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- The Initial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  - The Input P1 and P2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W  - The Input Windo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  - The Labe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  - The Plot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  - The Pen Dow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  - The Plot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  - The Pen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  - The Select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 - Th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 - The Absolut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  - The Character Sla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  - The Symbol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 - The Select P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  - The Relativ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- The Select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  - The Tick Lengt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  - The User Defined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  - The Velocity Select Instruction (for inform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  - The X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  - The Y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structions are  NOT supported by the  HP7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 SPLOT (they  are checked  for syntax  onl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escape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outpu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, OC, OD, OE, OF, OI, OO, OP, OS and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gitizing instructions DP and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Input Mask Instruction 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475A Graphics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ns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formats: ISO A4 (210 x 297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O A3 (297 x 420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 (8.5 x 11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B (11  x 17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unit: 0.02488 mm (0.025 mm in 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 number of digits in decimal fraction to be read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 sets: 19 (0-4,6-9,30-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all supported by 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7475A version of S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- The Arc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 - The Arc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  - The Designate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- Th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- The Charact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- The Designate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 - The Defau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 - The Absolut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  - The Relativ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  - The Define Termin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  - The Edg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 - The Edg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  - The Edg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  - The Fill Type Instruction (Note, that for HP747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ter fill angle may be specified in  45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s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- The Initial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  - The Input P1 and P2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W  - The Input Windo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  - The Labe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  - The Plot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  - The Pen Dow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  - The Plot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  - The Pen Thicknes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  - The Pen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  - The Shad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  - The Rotate Coordin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  - The Shad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  - The Select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 - Th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 - The Absolut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  - The Character Sla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  - The Symbol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 - The Select P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  - The Relativ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- The Select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  - The Tick Lengt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  - The User Defined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  - The Velocity Select Instruction (for inform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G  - The Shad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  - The X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  - The Y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structions are  NOT supported by the  HP747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 SPLOT (they  are checked  for syntax  onl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escape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outpu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, OC, OD, OE, OF, OH, OI, OO, OP, OS and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gitizing instructions DP and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Input Mask Instruction 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age Size Instruction PS - in the SPLOT 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changed only via program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440A ColorPro Graphics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HP 17440 Graphics Enhancement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ns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formats: ISO A4 (210 x 297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 (8.5 x 11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unit: 0.025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 number of digits in decimal fraction to be read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without HP 17440 (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with   HP 17440 (0-4,6-9,30-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l supported by 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7440A ColorPro version of S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- The Arc Absolut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 - The Arc Relativ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  - The Designate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- The Circl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- The Charact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- The Designate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 - The Defau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 - The Absolut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  - The Relativ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  - The Define Termin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  - The Edge Rectangle Absolut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  - The Edge Polygon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 - The Edge Rectangle Relativ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  - The Edge Wedg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  - The Fill Polygon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  - The Fill Typ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- The Initial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  - The Input P1 and P2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W  - The Input Windo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  - The Labe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  - The Plot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  - The Pen Dow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  - The Polygon Mod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  - The Plot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  - The Pen Thickness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  - The Pen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  - The Shade Rectangle Absolut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  - The Rotate Coordin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  - The Shade Rectangle Relativ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  - The Select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 - Th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 - The Absolut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  - The Character Sla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  - The Symbol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 - The Select P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  - The Relativ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- The Select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  - The Tick Lengt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  - The User Defined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  - The Velocity Select Instruction (for inform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G  - The Shade Wedge Instruction (HP 17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  - The X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  - The Y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structions are  NOT supported by the  HP7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Pro version of SPLOT  (they are checked for  synta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 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escape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outpu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, OC, OD, OE, OF, OH, OI, OO, OP, OS and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gitizing instructions DP and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Input Mask Instruction 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550A Graphics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ns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formats: ISO A4 (210 x 297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O A3 (297 x 420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 (8.5 x 11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B (11  x 17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unit: 0.025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 number of digits in decimal fraction to be read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 sets: 40 (0-9,30-39,10-19,40-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20 supported by SPLOT (0-9,30-39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7550A version of S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- The Arc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 - The Arc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  - The Designate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- Th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- The Charact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- The Designate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  - The Chord Toleranc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 - The Defau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 - The Absolut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  - The Relativ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  - The Define Termin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  - The Edg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  - The Edge Polyg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 - The Edg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 - The Extra Spac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  - The Edg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  - The Fill Polyg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  - The Fill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- The Initial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  - The Input P1 and P2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W  - The Input Windo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  - The Labe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  - The Label Origi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  - The Plot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  - The Pen Dow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  - The Polygon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  - The Plot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  - The Pen Thicknes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  - The Pen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  - The Shad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  - The Rotate Coordin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  - The Shad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  - The Select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 - Th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 - The Absolut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  - The Character Sla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  - The Symbol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 - The Select P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  - The Relativ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- The Select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  - The Tick Lengt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  - The User Defined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  - The Velocity Select Instruction (for inform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G  - The Shad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  - The X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  - The Y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structions are  NOT supported by the  HP7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 SPLOT (they  are checked  for syntax  onl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escape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outpu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, OC, OD, OE, OF, OG, OH, OI, OK, OL, OO, OP, OS, 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gitizing instructions DP and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Input Mask Instruction 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 or AH - The Advance Pag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  - The Automatic Pen Operation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 - The Acceleration Selec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F  - The Buff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  - The Buffer Label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  - The Character Chord Angl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  - The Character Selection Mod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V  - The Curved Line Gener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  - The Define Downloadable Character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  - The Designate Character Set into Slot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S  - The Force Selec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C  - The Group Cou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M  - The Graphics Memory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P  - The Group Pen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V  - The Invoke Character Slot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Y  - The Define Ke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  - The Not-Read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B  - The Print Buffered Label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  - The Page Feed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P  - The Re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G  - The Select Pen Group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F  - The User-Defined Fill Typ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D  - The Write to Displa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- may be supported in nex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DraftPro Graphics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570A Draf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575A DraftPro D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576A DraftPro E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ns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formats: ISO A4 (DXL/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O A3 (DXL/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O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O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O A0 (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 (DXL/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B (DXL/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E (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 A (DXL/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 B (DXL/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 E (EX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s EXPAND mode for each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- origin of plotter coordinates is situ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er of the plotting area (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unit: 0.025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 number of digits in decimal fraction to be read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 sets: 21 (0-9,30-39,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all supported by 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 DraftPro version of S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- The Arc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 - The Arc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  - The Designate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- Th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- The Charact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- The Designate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  - The Chord Toleranc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 - The Defau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 - The Absolut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  - The Relativ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  - The Define Termin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  - The Direction Vertic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  - The Edg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  - The Edge Polyg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 - The Edg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 - The Extra Spac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  - The Edg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  - The Fill Polyg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  - The Fill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- The Initial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  - The Input P1 and P2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W  - The Input Windo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  - The Labe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  - The Label Origi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  - The Plot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  - The Pen Dow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  - The Polygon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  - The Plot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  - The Pen Thicknes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  - The Pen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  - The Shad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  - The Rotate Coordin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  - The Shad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  - The Select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 - Th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G  - The Select Pen Gro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 - The Absolut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  - The Character Sla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  - The Symbol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 - The Select P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  - The Relativ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- The Select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  - The Tick Lengt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  - The User Defined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  - The Velocity Select Instruction (for inform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G  - The Shad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  - The X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  - The Y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instructions  are  NOT  supported  by 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Pro version of SPLOT  (they are checked for  synta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 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escape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outpu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, OC, OD, OE, OF, OH, OI, OO, OP, OS and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gitizing instructions DP and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Input Mask Instruction 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  - The Automatic Pen Operation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  - The Character Selection Mod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  - The Designate Character Set into Slot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M  - The Graphics Memory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V  - The Invoke Character Slot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  - The Not-Read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  - The Encoded Polylin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- may be supported in nex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DraftMaster Graphics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595A Draft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7596A DraftMast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ns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formats: ISO A4,A3,A2,A1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,B,C,D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 A,B,C,D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s EXPAND mode for each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- origin of plotter coordinates is situ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er of the plotting area (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unit: 0.025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 number of digits in decimal fraction to be read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 sets: 64 (0-9,30-39,99,10-19,40-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-29,50-59,60,70,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 supported by SPLOT (0-9,30-39,99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 DraftMaster version of S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- The Arc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 - The Arc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  - The Buffer Plot Instruction (N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  - The Designate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- Th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- The Charact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- The Designate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  - The Chord Toleranc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 - The Defau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 - The Absolut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  - The Relativ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  - The Define Termin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  - The Direction Vertic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  - The Edg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  - The Edge Polyg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 - The Edg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 - The Extra Spac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  - The Edg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  - The Fill Polyg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  - The Fill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- The Initial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  - The Input P1 and P2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W  - The Input Windo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  - The Labe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  - The Label Origi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  - The Plot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  - The Pen Dow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  - The Polygon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  - The Plot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  - The Pen Thicknes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  - The Pen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  - The Shad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  - The Rotate Coordin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  - The Shad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  - The Select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 - Th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 - The Absolut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  - The Character Sla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  - The Symbol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 - The Select P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  - The Relativ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- The Select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  - The Tick Lengt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  - The User Defined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  - The Adaptive Velocity Instruction (N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N  - The Normal Velocity Instruction (N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  - The Velocity Select Instruction (for inform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G  - The Shad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  - The X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  - The Y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instructions  are  NOT  supported  by 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Master version  of SPLOT  (they are  checked for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nd no 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escape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outpu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, OC, OD, OE, OF, OG, OH, OI, OK, OL, OO, OP, OS, 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gitizing instructions DP and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Input Mask Instruction 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age Size Instruction PS - in the SPLOT 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changed only via program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 or AH - The Advance Pag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  - The Automatic Pen Operation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 - The Acceleration Selec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  - The Buffer Label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  - The Character Chord Angl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  - The Character Selection Mod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V  - The Curved Line Gener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  - The Define Downloadable Character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  - The Designate Character Set into Slot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  - The Enable Cut Lin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  - The Frame Advanc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S  - The Force Selec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C  - The Group Cou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M  - The Graphics Memory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P  - The Group Pen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V  - The Invoke Character Slot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Y  - The Define Ke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R  - The Not-Read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B  - The Print Buffered Label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  - The Page Feed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G  - The Select Pen Group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F  - The User-Defined Fill Typ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D  - The Write to Displa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- may be supported in nex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AND DXY 1100/1200/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RD-GL I (corresponds with the HP-GL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Y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ns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formats: ISO A4 (210 x 297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O A3 (297 x 420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A (8.5 x 11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B (11  x 17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s EXPAND mode for each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unit: 0.025 mm in RD-G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.1 or 0.025 mm in DXY-G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 number of digits in decimal fraction to be read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 sets: 19 (0-4,6-9,30-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all supported by 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LAND version of SPLOT in RD-G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- The Arc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 - The Arc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  - The Designate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- Th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  - The Character Pl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- The Designate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 - The Defaul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  - The Absolut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  - The Relative Directio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  - The Define Terminat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  - The Edg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  - The Edg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  - The Edg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  - The Fill Type Instruction (Note, that for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ter fill angle may be specified in 45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s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- The Initial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  - The Input P1 and P2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W  - The Input Windo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B  - The Labe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  - The Plot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  - The Pen Dow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  - The Plot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  - The Pen Thicknes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  - The Pen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  - The Shade Rectangle Absolu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  - The Rotate Coordin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  - The Shade Rectangle Relati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  - The Select Alternate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 - Th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 - The Absolut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  - The Character Sla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  - The Symbol Mod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 - The Select P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  - The Relative Character Siz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- The Select Standard Character S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  - The Tick Lengt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  - The User Defined Charac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  - The Velocity Select Instruction (for inform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G  - The Shade Wed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  - The X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  - The Y-Tic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 instructions are  NOT supported  by the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PLOT in RD-GL  mode (they are checked for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nd no 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escape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outpu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, OC, OD, OE, OF, OH, OI, OO, OP, OS and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gitizing instructions DP and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Input Mask Instruction 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age Size Instruction PS - in the SPLOT 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changed only via program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list of plotter instruc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LAND version of SPLOT in DXY-G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- The Circle Cente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- The Line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- Th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- The Dra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- The Relative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- The A + Circ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- The Hom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- The Relative Dra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 - The Pen Chan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 - The A + %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- The Line Typ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- The Mo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- The Mark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- The Pri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- The Alpha Rot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- The Relative Mov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- The Alpha Sca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 - The Hatching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- The Ax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 - The Up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 instructions are  NOT supported  by the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PLOT in DXY-GL mode (they are checked for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nd no action is perfor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- The Curv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  - The Relative Curve I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- may be supported in nex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